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2474" w:hanging="0"/>
        <w:jc w:val="both"/>
        <w:rPr/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autoSpaceDE w:val="false"/>
        <w:ind w:left="12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/>
      </w:pPr>
      <w:r>
        <w:rPr>
          <w:bCs/>
          <w:sz w:val="28"/>
          <w:szCs w:val="28"/>
        </w:rPr>
        <w:t>Приложение № 6–7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строительства в рамках создания новых мест в общеобразовательных организациях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остом числа обучающихся, вызванным демографическим факторо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6"/>
        <w:gridCol w:w="1701"/>
        <w:gridCol w:w="1418"/>
        <w:gridCol w:w="1418"/>
        <w:gridCol w:w="1559"/>
        <w:gridCol w:w="1276"/>
        <w:gridCol w:w="1134"/>
        <w:gridCol w:w="1843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-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в 2022 – 2024 год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100 учащихся с бассейном и помещениями физкультурно-оздоровительного назна-чения в микрорайоне «Долгушино» г. Кир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900 0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8 6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1 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890 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4 1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6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8 9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0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9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100 учащихся с бассейном и помещениями физкультурно-оздоровительного назна-чения в районе п. Ганино г. Киро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 2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 6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 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960 5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7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 7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9 7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Строительство объекта «Школа на 1000 учащихся по адресу: г. Киров, пр. Строителей, д. 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7 6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2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, энергетики и 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Строительство «под ключ» объекта «Здание МБОУ СОШ № 53 (корпус № 2) по адресу: г. Киров, ул. Шинников, 33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226 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 6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3 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 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 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2 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259,6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2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500 учащихся с бассейном и помещениями физкультурно-оздоровительного назна-чения в Ленинском районе города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227 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7 0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69 9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213 5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0 9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2 5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12 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 5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 6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 2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 «под ключ» объекта «Здание МБОУ СОШ № 30 (корпус 2) по адресу: г. Киров, ул. Горького, 51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8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0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6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2 0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конструкция здания МБОУ МУК № 4 по адресу: г. Киров, ул. Пролетарская, д. 11а под среднюю общеобразова-тельную школу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7 9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5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 2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1 7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6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 8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Строительство объекта «Общеобразова-тельная школа на 1100 учащихся с бассейном и помещениями физкуль-турно-оздоровительного назначения по адресу: г. Киров, Первомайский район, ул. Торфяная, з/у 6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 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30,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627,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 40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1,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,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Строительство объекта «Общеобразова-тельная школа на 1100 учащихся с бассейном и помещениями физкуль-турно-оздоровительного назначения по адресу: г. Киров, Ленинский район, в районе дома 15 по ул. Мостовиц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 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30,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627,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 40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Строительство «под ключ» объекта «МБОУ СОШ с УИОП № 66 (корпус 2) по адресу: г. Киров, Нововятский р-н, ул. Опарина,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 2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 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 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835,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 8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 94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6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2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а «Здание МБОУ СОШ с УИОП № 48 (корпус 2) по адресу: </w:t>
              <w:br/>
              <w:t>г. Киров, Октябрьский проспект, д. 36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 7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 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 438,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 7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 66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Здание МБОУ СОШ с УИОП № 58 (корпус 2) по адресу: г. Киров, ул. Милицейская, д. 67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 2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 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 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8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 889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 94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6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2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,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под ключ» объекта «Общеобразовательная школа на 1500 учащихся с бассейном и помещениями физкультурно-оздоровительного назна-чения в микрорайоне 13 жилого района «Урванцево» г. Кирова»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 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 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. Кирова*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 4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 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8 3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4 9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2 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0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0 9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6 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2 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2 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0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3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 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** Органы местного самоуправления участвуют в реализации мероприятий Государственной программы по согласованию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*** Финансирование в 2021 году в рамках мероприятия по созданию новых мест в общеобразовательных организациях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**** В случае выделения средств из федерального бюджета.</w:t>
      </w:r>
    </w:p>
    <w:p>
      <w:pPr>
        <w:pStyle w:val="Normal"/>
        <w:spacing w:before="72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2" w:footer="0" w:bottom="567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  <w:lang w:val="zxx" w:bidi="zxx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ОН Знак Знак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0" w:right="-58" w:hanging="0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5:00Z</dcterms:created>
  <dc:creator>malyh</dc:creator>
  <dc:description/>
  <cp:keywords/>
  <dc:language>en-US</dc:language>
  <cp:lastModifiedBy>sushentsova</cp:lastModifiedBy>
  <cp:lastPrinted>2022-02-03T17:47:00Z</cp:lastPrinted>
  <dcterms:modified xsi:type="dcterms:W3CDTF">2022-03-31T13:03:00Z</dcterms:modified>
  <cp:revision>147</cp:revision>
  <dc:subject/>
  <dc:title>Приложение № 2</dc:title>
</cp:coreProperties>
</file>